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イノベーション経営力評価指標開発ＷＧ応募用紙</w:t>
      </w:r>
    </w:p>
    <w:p>
      <w:pPr>
        <w:pStyle w:val="Style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　　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　　月　　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ind w:left="-155" w:firstLine="18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下の通り、ＷＧに応募します。</w:t>
      </w:r>
    </w:p>
    <w:p>
      <w:pPr>
        <w:pStyle w:val="Normal"/>
        <w:ind w:left="143" w:firstLine="18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155" w:firstLine="18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color w:val="0070C0"/>
          <w:szCs w:val="21"/>
        </w:rPr>
        <w:t>記載は、多くても</w:t>
      </w:r>
      <w:r>
        <w:rPr>
          <w:rFonts w:eastAsia="ＭＳ Ｐゴシック" w:cs="ＭＳ Ｐゴシック" w:ascii="ＭＳ Ｐゴシック" w:hAnsi="ＭＳ Ｐゴシック"/>
          <w:color w:val="0070C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70C0"/>
          <w:szCs w:val="21"/>
        </w:rPr>
        <w:t>ページ以内に収めてください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36"/>
        <w:gridCol w:w="2224"/>
        <w:gridCol w:w="2670"/>
      </w:tblGrid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か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ＩＴＣ認定番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7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会社名、部署、役職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連絡先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郵送物送付先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連絡先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理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ノベーション経営や、イノベーション経営力の評価に関する見解や意見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ind w:left="359" w:hanging="37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ノベーション経営力の評価に役立つ知見、執筆、業務経歴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れまでの協会活動の参加ＷＧ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連他資格</w:t>
            </w:r>
          </w:p>
          <w:p>
            <w:pPr>
              <w:pStyle w:val="Normal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意見、要望など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71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78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389" w:gutter="0" w:header="0" w:top="1001" w:footer="555" w:bottom="10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9" w:hanging="178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institute</dc:creator>
  <dc:description/>
  <dc:language>en-US</dc:language>
  <cp:lastModifiedBy>s-maeda</cp:lastModifiedBy>
  <cp:lastPrinted>2013-05-14T12:32:00Z</cp:lastPrinted>
  <dcterms:modified xsi:type="dcterms:W3CDTF">2014-10-23T09:34:00Z</dcterms:modified>
  <cp:revision>2</cp:revision>
  <dc:subject/>
  <dc:title>ＩＴ経営研究所</dc:title>
</cp:coreProperties>
</file>