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>
          <w:rFonts w:eastAsia="ＭＳ ゴシック;MS Gothic"/>
          <w:sz w:val="22"/>
        </w:rPr>
        <w:t>【</w:t>
      </w:r>
      <w:r>
        <w:rPr>
          <w:rFonts w:eastAsia="ＭＳ ゴシック;MS Gothic"/>
          <w:sz w:val="22"/>
        </w:rPr>
        <w:t xml:space="preserve">ITC Conference 2005 </w:t>
      </w:r>
      <w:r>
        <w:rPr>
          <w:rFonts w:eastAsia="ＭＳ ゴシック;MS Gothic"/>
          <w:sz w:val="22"/>
        </w:rPr>
        <w:t>ＩＴコーディネータ活動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発表事例応募用紙】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《基本事項》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3612"/>
        <w:gridCol w:w="1077"/>
        <w:gridCol w:w="2693"/>
      </w:tblGrid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目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足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申込者氏名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申込者氏名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資格区分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ディネータ､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ディネータ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該当する□を､■に替えてください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認定番号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ITC(</w:t>
            </w:r>
            <w:r>
              <w:rPr>
                <w:sz w:val="20"/>
              </w:rPr>
              <w:t>補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認定番号を記入してください</w:t>
            </w:r>
          </w:p>
        </w:tc>
      </w:tr>
      <w:tr>
        <w:trPr>
          <w:trHeight w:val="565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自宅　</w:t>
            </w:r>
            <w:r>
              <w:rPr/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勤務先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自宅　</w:t>
            </w:r>
            <w:r>
              <w:rPr/>
              <w:t>：</w:t>
            </w:r>
            <w:r>
              <w:rPr/>
              <w:b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勤務先</w:t>
            </w:r>
            <w:r>
              <w:rPr/>
              <w:t>：</w:t>
            </w:r>
            <w:r>
              <w:rPr/>
              <w:b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タイトル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経営と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の融合、□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経営応援隊、□最新技術、□特別企画、□一般</w:t>
            </w:r>
          </w:p>
          <w:p>
            <w:pPr>
              <w:pStyle w:val="Header"/>
              <w:spacing w:lineRule="exact" w:line="360"/>
              <w:rPr>
                <w:sz w:val="20"/>
              </w:rPr>
            </w:pPr>
            <w:r>
              <w:rPr>
                <w:rFonts w:eastAsia="ＭＳ ゴシック;MS Gothic"/>
              </w:rPr>
              <w:t>（該当するフェーズの□を､■に替えて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対象企業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経営者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経営者とのジョイント発表：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可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１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氏名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>
                <w:sz w:val="20"/>
              </w:rPr>
            </w:pPr>
            <w:r>
              <w:rPr/>
              <w:t>認定番号：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２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氏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/>
            </w:pPr>
            <w:r>
              <w:rPr/>
              <w:t>認定番号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  <w:t>《</w:t>
      </w:r>
      <w:r>
        <w:rPr>
          <w:rFonts w:eastAsia="ＭＳ ゴシック;MS Gothic"/>
        </w:rPr>
        <w:t>記載上の注意事項</w:t>
      </w:r>
      <w:r>
        <w:rPr/>
        <w:t>》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252" w:hanging="25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推薦者はＩＴコーディネータもしくはＩＴコーディネータ補認定を受けた２名とし、氏名と認定番号を必ず記入して下さい</w:t>
      </w:r>
      <w:r>
        <w:rPr/>
        <w:t>(</w:t>
      </w:r>
      <w:r>
        <w:rPr/>
        <w:t>募集要項４</w:t>
      </w:r>
      <w:r>
        <w:rPr/>
        <w:t>)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189" w:hanging="18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事例についてはＩＴコーディネータ協会から随時公開されます。その際事例対象企業名は実名として公開しますので、事例対象企業様の了承をいただき、用紙に記入して下さい（募集要項</w:t>
      </w:r>
      <w:r>
        <w:rPr/>
        <w:t>7-(2)</w:t>
      </w:r>
      <w:r>
        <w:rPr/>
        <w:t>）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eastAsia="ＭＳ ゴシック;MS Gothic"/>
              </w:rPr>
              <w:t>発表タイトル</w:t>
            </w:r>
            <w:r>
              <w:rPr/>
              <w:t>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29235</wp:posOffset>
                      </wp:positionV>
                      <wp:extent cx="3429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【ＩＴコーディネータ活動事例発表ストーリーシート　１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２】</w:t>
                                  </w:r>
                                </w:p>
                              </w:txbxContent>
                            </wps:txbx>
                            <wps:bodyPr anchor="t" lIns="34290" tIns="3175" rIns="3429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4.4pt;mso-wrap-distance-left:9.05pt;mso-wrap-distance-right:9.05pt;mso-wrap-distance-top:0pt;mso-wrap-distance-bottom:0pt;margin-top:-18.05pt;mso-position-vertical-relative:text;margin-left:-4.2pt;mso-position-horizontal-relative:text">
                      <v:fill opacity="0f"/>
                      <v:textbox inset="0.0375in,0.00347222222222222in,0.0375in,0.01944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【ＩＴコーディネータ活動事例発表ストーリーシート　１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２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番号</w:t>
            </w:r>
            <w:r>
              <w:rPr/>
              <w:t>》</w:t>
            </w:r>
          </w:p>
        </w:tc>
      </w:tr>
      <w:tr>
        <w:trPr>
          <w:trHeight w:val="8677" w:hRule="atLeast"/>
        </w:trPr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eastAsia="ＭＳ ゴシック;MS Gothic"/>
              </w:rPr>
              <w:t>発表論旨</w:t>
            </w:r>
            <w:r>
              <w:rPr/>
              <w:t>》（１０００字以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/>
              <w:t>《</w:t>
            </w:r>
            <w:r>
              <w:rPr>
                <w:rFonts w:eastAsia="ＭＳ Ｐゴシック"/>
              </w:rPr>
              <w:t>ＩＴＣプロセスにおける実施範囲》</w:t>
            </w:r>
            <w:r>
              <w:rPr>
                <w:rFonts w:eastAsia="ＭＳ ゴシック;MS Gothic"/>
              </w:rPr>
              <w:t>　（該当するフェーズの□を､■に替え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経営戦略､□戦略情報化､□情報化資源調達､□情報ｼｽﾃﾑ開発・ﾃｽﾄ・導入､□運用ｻｰﾋﾞｽ・ﾃﾞﾘﾊﾞﾘｰ</w:t>
            </w:r>
          </w:p>
        </w:tc>
      </w:tr>
      <w:tr>
        <w:trPr>
          <w:trHeight w:val="3396" w:hRule="atLeast"/>
        </w:trPr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〈発表者自己紹介および発表にあたっての自由意見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5240</wp:posOffset>
                </wp:positionV>
                <wp:extent cx="348234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【ＩＴコーディネータ活動事例発表ストーリーシート　２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２】</w:t>
                            </w:r>
                          </w:p>
                        </w:txbxContent>
                      </wps:txbx>
                      <wps:bodyPr anchor="t" lIns="34290" tIns="3175" rIns="3429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4.4pt;mso-wrap-distance-left:9.05pt;mso-wrap-distance-right:9.05pt;mso-wrap-distance-top:0pt;mso-wrap-distance-bottom:0pt;margin-top:1.2pt;mso-position-vertical-relative:text;margin-left:3.15pt;mso-position-horizontal-relative:text">
                <v:fill opacity="0f"/>
                <v:textbox inset="0.0375in,0.00347222222222222in,0.0375in,0.01944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【ＩＴコーディネータ活動事例発表ストーリーシート　２</w:t>
                      </w:r>
                      <w:r>
                        <w:rPr>
                          <w:rFonts w:eastAsia="ＭＳ Ｐゴシック"/>
                          <w:sz w:val="22"/>
                        </w:rPr>
                        <w:t>/</w:t>
                      </w:r>
                      <w:r>
                        <w:rPr>
                          <w:rFonts w:eastAsia="ＭＳ Ｐゴシック"/>
                          <w:sz w:val="22"/>
                        </w:rPr>
                        <w:t>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eastAsia="ＭＳ ゴシック;MS Gothic"/>
              </w:rPr>
              <w:t>発表タイトル</w:t>
            </w:r>
            <w:r>
              <w:rPr/>
              <w:t>》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番号</w:t>
            </w:r>
            <w:r>
              <w:rPr/>
              <w:t>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発表ストーリー〉（１０ステップ程度にまとめる｡必要に応じ２～３枚程度添付資料をつける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6012180" cy="7193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193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.2pt;width:473.35pt;height:566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〈発表ストーリー〉（１０ステップ程度にまとめる｡必要に応じ２～３枚程度添付資料をつける｡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955</wp:posOffset>
                </wp:positionV>
                <wp:extent cx="5849620" cy="688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6888600"/>
                          <a:chOff x="0" y="0"/>
                          <a:chExt cx="5849640" cy="688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404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38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４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86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６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39968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７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80404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８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42138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９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56286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０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26864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67336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07808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48244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7116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7588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07052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8496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636120"/>
                            <a:ext cx="171360" cy="56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444">
                                <a:moveTo>
                                  <a:pt x="0" y="6444"/>
                                </a:moveTo>
                                <a:lnTo>
                                  <a:pt x="108" y="6444"/>
                                </a:lnTo>
                                <a:lnTo>
                                  <a:pt x="108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65pt;width:460.6pt;height:542.4pt" coordorigin="69,33" coordsize="9212,10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;top:33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１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223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２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444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３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666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４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889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５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33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６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223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７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444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８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666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９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889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１０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2169;top:2031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9;top:4243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9;top:6455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9;top:8667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2035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4247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6443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8671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70,6444" path="m0,6444l108,6444l108,0l270,0e" stroked="t" o:allowincell="f" style="position:absolute;left:4521;top:1035;width:269;height:8867;mso-wrap-style:none;v-text-anchor:middle">
                  <v:fill o:detectmouseclick="t" on="false"/>
                  <v:stroke color="black" weight="1260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0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4"/>
      </w:rPr>
      <w:t>ITC Conference 2005</w:t>
    </w:r>
    <w:r>
      <w:rPr>
        <w:rFonts w:eastAsia="ＭＳ ゴシック;MS Gothic"/>
        <w:sz w:val="16"/>
      </w:rPr>
      <w:t xml:space="preserve"> ITC</w:t>
    </w:r>
    <w:r>
      <w:rPr>
        <w:rFonts w:eastAsia="ＭＳ ゴシック;MS Gothic"/>
        <w:sz w:val="16"/>
      </w:rPr>
      <w:t>活動発表事例応募用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94"/>
    </w:pPr>
    <w:rPr/>
  </w:style>
  <w:style w:type="paragraph" w:styleId="2">
    <w:name w:val="本文インデント 2"/>
    <w:basedOn w:val="Normal"/>
    <w:qFormat/>
    <w:pPr>
      <w:ind w:firstLine="252"/>
    </w:pPr>
    <w:rPr/>
  </w:style>
  <w:style w:type="paragraph" w:styleId="3">
    <w:name w:val="本文インデント 3"/>
    <w:basedOn w:val="Normal"/>
    <w:qFormat/>
    <w:pPr>
      <w:spacing w:lineRule="atLeast" w:line="300"/>
      <w:ind w:left="987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JMAC_V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18:00Z</dcterms:created>
  <dc:creator>Kagei</dc:creator>
  <dc:description/>
  <cp:keywords/>
  <dc:language>en-US</dc:language>
  <cp:lastModifiedBy>watanabe</cp:lastModifiedBy>
  <cp:lastPrinted>2005-05-23T15:31:00Z</cp:lastPrinted>
  <dcterms:modified xsi:type="dcterms:W3CDTF">2005-05-23T06:55:00Z</dcterms:modified>
  <cp:revision>18</cp:revision>
  <dc:subject/>
  <dc:title>ITC CF2004 事例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