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ＩＴＣプロセスガイドライン改定版（案）に対する意見書</w:t>
      </w:r>
    </w:p>
    <w:p>
      <w:pPr>
        <w:pStyle w:val="Normal"/>
        <w:jc w:val="right"/>
        <w:rPr/>
      </w:pPr>
      <w:r>
        <w:rPr/>
        <w:t>提出日　　</w:t>
      </w:r>
      <w:r>
        <w:rPr/>
        <w:t>2011</w:t>
      </w:r>
      <w:r>
        <w:rPr/>
        <w:t>年</w:t>
      </w:r>
      <w:r>
        <w:rPr/>
        <w:t>5</w:t>
      </w:r>
      <w:r>
        <w:rPr/>
        <w:t>月　日</w:t>
      </w:r>
    </w:p>
    <w:p>
      <w:pPr>
        <w:pStyle w:val="Normal"/>
        <w:jc w:val="left"/>
        <w:rPr/>
      </w:pPr>
      <w:r>
        <w:rPr/>
        <w:t>ご意見ごとにページを分けてください。（このページをコピーしてください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意　見　提　出　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（ＩＴＣ認定番号、会員番号：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協会活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している</w:t>
            </w:r>
            <w:r>
              <w:rPr/>
              <w:t>/</w:t>
            </w:r>
            <w:r>
              <w:rPr/>
              <w:t>所属したことのある委員会、ＷＧなど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所属・役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ご　　意　　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対象資料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cs="ＭＳ Ｐ明朝"/>
              </w:rPr>
              <w:t>「ＩＴコーディネータプロセスガイドライン</w:t>
            </w:r>
            <w:r>
              <w:rPr>
                <w:rFonts w:cs="ＭＳ Ｐ明朝"/>
              </w:rPr>
              <w:t>Ver.2.0</w:t>
            </w:r>
            <w:r>
              <w:rPr>
                <w:rFonts w:cs="ＭＳ Ｐ明朝"/>
              </w:rPr>
              <w:t>（案）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該当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□ </w:t>
            </w:r>
            <w:r>
              <w:rPr/>
              <w:t>全体に関して　　　　　　　　　　　　　□　はじめに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 xml:space="preserve">□ </w:t>
            </w:r>
            <w:r>
              <w:rPr/>
              <w:t>第一部　ＩＴ経営とＩＴＣ　　　　　　　　□　第二部　ＩＴ経営プロセス全体図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 xml:space="preserve">□ </w:t>
            </w:r>
            <w:r>
              <w:rPr/>
              <w:t>第三部　ＩＴ経営認識プロセス　　　　□　第四部　ＩＴ経営実現プロセス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　第五部　ＩＴ経営共通プロセス　　　　□　その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該当ページ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該当節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指摘事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意見、 □提言、 □修正意見、 □不明確、 □矛盾、 □誤り訂正、 □その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指摘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以上</w:t>
      </w:r>
    </w:p>
    <w:sectPr>
      <w:footerReference w:type="default" r:id="rId2"/>
      <w:type w:val="nextPage"/>
      <w:pgSz w:w="11906" w:h="16838"/>
      <w:pgMar w:left="1320" w:right="1701" w:gutter="0" w:header="0" w:top="1135" w:footer="40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3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2:00Z</dcterms:created>
  <dc:creator>iwabuchi</dc:creator>
  <dc:description/>
  <cp:keywords/>
  <dc:language>en-US</dc:language>
  <cp:lastModifiedBy>s-maeda</cp:lastModifiedBy>
  <cp:lastPrinted>2011-05-19T12:10:00Z</cp:lastPrinted>
  <dcterms:modified xsi:type="dcterms:W3CDTF">2011-05-19T04:59:00Z</dcterms:modified>
  <cp:revision>11</cp:revision>
  <dc:subject/>
  <dc:title>プロセスガイドライン（案）に対する意見募集について</dc:title>
</cp:coreProperties>
</file>